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0"/>
        <w:gridCol w:w="8225"/>
      </w:tblGrid>
      <w:tr>
        <w:trPr/>
        <w:tc>
          <w:tcPr>
            <w:tcW w:w="3760" w:type="dxa"/>
            <w:tcBorders>
              <w:top w:val="single" w:sz="6" w:space="0" w:color="57433A"/>
              <w:left w:val="single" w:sz="6" w:space="0" w:color="57433A"/>
              <w:bottom w:val="single" w:sz="6" w:space="0" w:color="57433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Аннотация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русскому языку для 5, 6,8, 9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  по русскому (родному) языку для основной школы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авто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 по русскому языку к учебнику для 5-9 классов общеобразовательной школы  М.М.Разумовской, П.А.Леканта (М.: Дрофа, 2016)</w:t>
            </w:r>
          </w:p>
          <w:p>
            <w:pPr>
              <w:pStyle w:val="Normal"/>
              <w:ind w:right="7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русскому языку для 7 класса составлена с использованием материалов Федерального государственного образовательного стандарта основного общего образования, Примерной программы  по русскому (родному) языку для основной школы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авто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 по русскому языку к учебнику для 5-9 класса общеобразовательной школы  С.И. Львовой, В.В. Львова (М.: Мнемозина, 2015)   </w:t>
            </w:r>
          </w:p>
          <w:p>
            <w:pPr>
              <w:pStyle w:val="Normal"/>
              <w:spacing w:before="0" w:after="200"/>
              <w:ind w:right="7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ями русского языка Рыжиковой Р.Е., Тереховой О.А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ной язык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русскому языку для 5, 6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  по русскому (родному) языку для основной школы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авто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 по русскому языку к учебнику для 5-9 классов общеобразовательной школы  М.М.Разумовской, П.А.Леканта (М.: Дрофа, 2016)</w:t>
            </w:r>
          </w:p>
          <w:p>
            <w:pPr>
              <w:pStyle w:val="Normal"/>
              <w:spacing w:before="0" w:after="200"/>
              <w:ind w:right="7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русского языка Тереховой О.А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а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литературе для 5-9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  по литературе для основной школы и на основе авторской  программы по литературе под редакцией В.Я. Коровино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(М.: Просвещение 2017)</w:t>
            </w:r>
          </w:p>
          <w:p>
            <w:pPr>
              <w:pStyle w:val="Normal"/>
              <w:spacing w:before="0" w:after="200"/>
              <w:ind w:right="7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ями литературы Рыжиковой Р.Е., Тереховой О.А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ная литература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литературе для 5, 6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  по литературе для основной школы и на основе авторской  программы по литературе под редакцией В.Я. Коровино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(М.: Просвещение 2017)</w:t>
            </w:r>
          </w:p>
          <w:p>
            <w:pPr>
              <w:pStyle w:val="Normal"/>
              <w:spacing w:before="0" w:after="200"/>
              <w:ind w:right="7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литературы Тереховой О.А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 по английскому языку для 5 класса составлена на основе Федерального государственного образовательного стандарта основного общего образования, примерной программы  по иностранному языку для основной школы и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 xml:space="preserve"> Авто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 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 xml:space="preserve"> курса английск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 учебни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П. Кузовл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 Стрельникова и др. (М.: Просвещение, 2018)</w:t>
            </w:r>
          </w:p>
          <w:p>
            <w:pPr>
              <w:pStyle w:val="Normal"/>
              <w:ind w:right="7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 по английскому языку для 5-9 классов составлена на основе Федерального государственного образовательного стандарта основного общего образования, примерной программы  по иностранному языку для основной школы и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 xml:space="preserve"> Авто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 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 курса английского языка 5-11 классов ОУ (авт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аулина Ю.Е., Эванс В., Дули Дж., Подоляко О.Е.УМК «Английский в фоку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pacing w:before="0" w:after="200"/>
              <w:ind w:right="7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английского языка Гордеевой Т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математике для 5-9 классов составлена 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федерального компонента государственного стандарта, примерной программы по учебным предметам (стандарты второго поколения) «Математика 5 - 9 классы» с учетом  программы  общеобразовательных учреждений по математике, алгебре, геометрии составителя Т.А. Бурмистровой – Москва. Просвещение. 2008г к учебникам Дорофеева Г.В. (М., «Просвещение», 2016, 2018) и Атанасяна Л.С. (М., «Просвещение», 2016- 2018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математики Мироновой Ю.О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физике для 7-9 классов составлена  на основе Федерального государственного образовательного стандарта второго поколения основного общего образования,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 xml:space="preserve"> по физике для общеобразовательных учреждений 7-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. Ав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А.В.Пёрышкин, Е.М.Гутник – М., Дрофа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физики Шишкиной М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по истории для 5-9 классов составлена  на основе Федерального государственного образовательного стандарта  второго поколения основного общего образования, на основе Примерной программы  по истории. Программы МОиН РФ по истории для общеобразовательных учреждений 5-11 классы. Авторы: А.Я.Юдовская, Л.М.Ванюшкина – М.,Просвещение, 2008. Программы общеобразовательных учреждений 6-11 классы. Авторы: А.А.Данилов, Л.Г.Косулина – М.,Просвещение2007. Программа «Новейшая история» Автор О.С.Сороко-Цюпа – М., Просвещение, 2007. Реализуется учителем истории Келеш С.А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по обществознанию для 5-9 классов составлена  на основе Федерального государственного образовательного стандарта  второго поколения основного общего образования, на основе примерной программы  по обществознанию и авторской программы под редакцией Л.Н. Боголюбова, Л.Ф. Иван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.: Просвещение, 201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истории Келеш С.А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составлена на основе Федерального государственного образовательного стандарта основного общего образования, на основе Е.М.Домогацких. Программа по географии.5-10 классы. М., Просвещение,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географии Шишкиной М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 биологии для 5-9 классов составлена  на основе Федерального государственного образовательного стандарта основного общего образования,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Программы общеобразовательных учреждений. Би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 w:bidi="ar-SA"/>
              </w:rPr>
              <w:t>-9 классы. Авторы: В.В.Пасечник, С.В.Суматохин,Г.С.Калинова – М.,Просвещение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биологии Карпухиной О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по предмету «Музыка»для 5-8 классов составлена в соответствии с  Федеральным государственным образовательным стандартом основного общего образования, примерными программами  по музыке для основного общего образования и важнейшими положениями художественно-педагогической концепции Д.Б. Кабалевског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  учителем музыки Маклаков А.Н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по  курсу «Изобразительное искусство»  для 5-7 классов составлена на основе Федерального государственного образовательного стандарта основного общего образования, примерной программы «Изобразительное искусство и художественный труд»  авторского коллектива  под редакцией  и руководством Б.М. Не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ИЗО  Шишкиной М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чая программа  по  курсу «Технология»  составлена на основе Федерального государственного образовательного стандарта основного общего образования и  на основе  авторской 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акцией Н.В.Синица, П.С. Самородский, В.Д. Симоненко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технологии Карпухиной О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по  курсу «ОБЖ»  составлена на основе Федерального государственного образовательного стандарта основного общего образования и на основе авторской  программы А.Т. Смирнова, Б.О. Хрен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ОБЖ Карпухиной О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по  курсу «Физическая культура» 5-9 классов составлена на основе Федерального государственного образовательного стандарта основного общего образования и на основе  Примерной программы по физической культуре и на основе авторской  программы  В.И. Ляха, А.А. Здан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физической культуры Арбузов В.С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рода родного края</w:t>
            </w:r>
          </w:p>
        </w:tc>
        <w:tc>
          <w:tcPr>
            <w:tcW w:w="8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чая программа  составлена на основе Программы З.А.Томановой, А.Н.Любарского «Природа родного края» СПб. ЛОИРО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уется учителем биологии Карпухиной О.В.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2:00Z</dcterms:created>
  <dc:creator>Admin</dc:creator>
  <dc:description/>
  <cp:keywords/>
  <dc:language>en-US</dc:language>
  <cp:lastModifiedBy>Пользователь Windows</cp:lastModifiedBy>
  <dcterms:modified xsi:type="dcterms:W3CDTF">2018-10-24T03:37:00Z</dcterms:modified>
  <cp:revision>4</cp:revision>
  <dc:subject/>
  <dc:title/>
</cp:coreProperties>
</file>